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8" w:after="144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3"/>
          <w:szCs w:val="43"/>
          <w:lang w:eastAsia="ru-RU"/>
        </w:rPr>
        <w:t>О недопустимости участия несовершеннолетних в массовых протестных публичных мероприятиях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3"/>
          <w:lang w:eastAsia="ru-RU"/>
        </w:rPr>
        <w:t>Предупредительная информац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Вовлечение молодежи в массовые протесты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Российское законодательство предусматривает проведение только согласованных митингов. Не все мероприятия проходят тихо, мирно, интеллигентно. Немало случаев, когда молодежь, подогретая речами или напитками, отправлялась крушить все, что попадалось под руку. Подростки и молодежь не чувствуют, что вовлечение их в массовые политические митинги – это циничная игра, в которой они пешк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Молодежный экстремизм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Культивируется принцип силы, агресси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Фанатизм, опора не на разум, а на инстинкты и предрассудк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Разделение мира на две различные групп «мы» и «они»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Перенос негативных черт отдельных лиц на всю социальную, национальную и религиозную группу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Потребность в риске, которая связана с получением интенсивных и острых ощущений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Неоднородность митингующих (провокаторы, пришедшие «за компанию», «идейные» и др.)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- Подросток не чувствует персональной ответственности за происходящее, им руководит лидер и толп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Осторожно, митинг!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Если ваш ребенок попал на незаконный митинг и был там задержан за какие-то действия, значит, вы не выполнили свои родительские обязанности. 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Штрафы по этой статье 5.35 КоАП.(ч.1)— от 100 до 500 рублей. Но при повторных нарушениях семья может привлечь внимание органов опеки и попечительства, мера - вплоть до лишения родительских прав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Подростку грозит постановка на учет в органах МВД, образовательной организации. За участие несовершеннолетних в несанкционированных массовых мероприятиях, а также за возможные последствия участия в таких мероприятиях несовершеннолетних для жизни и здоровья ребенк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3"/>
          <w:lang w:eastAsia="ru-RU"/>
        </w:rPr>
        <w:t>Ответственность несут родители!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Если подросток оказался на митинге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Не стоит лезть в толпу и к оцеплению. Если последует разгон, то вероятность пострадать от ударов и спецсредств максимальн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Ни в коем случае не оскорблять сотрудников полиции!!!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Не нужно приближаться к экстремистским группам, а также лицам в состоянии алкогольного или наркотического опьянен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Не поддавайтесь на призывы к насильственным действиям, так как это нарушение закон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Кроме того, это может быть провокацией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Если подростка все-таки задержали. Поведение должно быть корректным и вежливым. 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Участие несовершеннолетних в массовых протестных публичных мероприятиях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3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Убедительная просьба, разъясните своим несовершеннолетним детям, положения статей КоАП РФ с целью недопущения совершения ими административных правонарушений, посягающих на права граждан: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Статья 5.11. Проведение предвыборной агитации, агитации по вопросам референдума лицами, которым участие в ее проведении запрещено федеральным законом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Статья 5.12. Изготовление, распространение или размещение агитационных материалов с нарушением требований законодательства о выборах и референдумах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Статья 5.14. Умышленное уничтожение или повреждение агитационного материала либо информационного материала, относящегося к выборам, референдуму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434"/>
          <w:sz w:val="23"/>
          <w:u w:val="single"/>
          <w:lang w:eastAsia="ru-RU"/>
        </w:rPr>
        <w:t>Участие несовершеннолетних в политических акциях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Участились случаи привлечения несовершеннолетних к участию в политических акциях. По Российским законам и международным нормам дети не должны втягиваться в политическую деятельность, поскольку являются несовершеннолетними и недееспособным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Принимать участие в политической жизни и голосовать на выборах человек может только после своего 18-лет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Организаторы акций, которые привлекают к участию в них несовершеннолетних, не только вторгаются в их личную жизнь и учебный процесс, но и могут спровоцировать у детей нарушения психик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У несовершеннолетних еще не определена гражданская позиц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У детей отсутствуют конкретные политические взгляды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Школьники не имеют права принимать участие в общественно-политической деятельности, тем более, если речь идет о пропаганде или агитаци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  <w:t>Привлекать детей к участию в политических акциях незаконно!</w:t>
      </w:r>
    </w:p>
    <w:p>
      <w:pPr>
        <w:pStyle w:val="Normal"/>
        <w:rPr>
          <w:rFonts w:ascii="Times New Roman" w:hAnsi="Times New Roman" w:eastAsia="Times New Roman" w:cs="Times New Roman"/>
          <w:color w:val="35343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434"/>
          <w:sz w:val="23"/>
          <w:szCs w:val="23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3:00Z</dcterms:created>
  <dc:creator>User</dc:creator>
  <dc:description/>
  <dc:language>en-US</dc:language>
  <cp:lastModifiedBy>User</cp:lastModifiedBy>
  <dcterms:modified xsi:type="dcterms:W3CDTF">2021-12-03T10:53:00Z</dcterms:modified>
  <cp:revision>2</cp:revision>
  <dc:subject/>
  <dc:title/>
</cp:coreProperties>
</file>